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13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02.2019г. №</w:t>
      </w:r>
      <w:r>
        <w:rPr>
          <w:rFonts w:cs="Times New Roman" w:ascii="Times New Roman" w:hAnsi="Times New Roman"/>
          <w:sz w:val="28"/>
          <w:szCs w:val="28"/>
          <w:u w:val="none"/>
        </w:rPr>
        <w:t>______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противодействии коррупции»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т. 3, ст.6 Федерального закона от 25.12.2008г. № 273 - ФЗ «О противодействии коррупции» в целях организации эффективной работы по противодействию коррупции, устранению порождающих её причин и условий, обеспечения законности в деятельности учреждения, защиты законных интересов граждан от угроз, связанных с коррупцией,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ну Т.А. - начальника ГКУ «ОСЗН Дубровского района» , назначить ответственным за осуществление мероприятий по профилактике коррупции в ГКУ «ОСЗН Дубровского район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полномочиям ответственного за профилактику коррупционных и иных правонарушений в учреждении относитс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проверки соблюдения работниками учреж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273 — ФЗ «О противодействии коррупции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частие в установленном действующим законодательством Российской Федерации порядке в мероприятиях по выявлению и устранению причин и условий, способствующих возникновению конфликта интересов в учрежде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ие в подготовке проектов распорядительных документов о противодействии корруп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заимодействие с правоохранительными органами и иными государственными органами, органами местного самоуправления по вопросам противодействия корруп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беспечение выполнения плана мероприятий по противодействию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тикоррупционную политику ГКУ «ОСЗН Дубровского района»  (Приложение №1).</w:t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Состав комиссии по борьбе с коррупцией в ГКУ «ОСЗН Дубровского района»  в следующем составе: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седатель комиссии: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рина Т.А. - начальник отдела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Члены комиссии: 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: Логунова В.В. - заместитель начальника отдела</w:t>
      </w:r>
    </w:p>
    <w:p>
      <w:pPr>
        <w:pStyle w:val="TextBody"/>
        <w:spacing w:before="0" w:after="200"/>
        <w:ind w:left="708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 Сенченкова Т.Н. - юристконсульт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ирюшина Т.В. - главный специалист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дысь С.А. - ведущий специалист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ДССиДП Брянской области (по согласованию).</w:t>
      </w:r>
    </w:p>
    <w:p>
      <w:pPr>
        <w:pStyle w:val="TextBody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лан мероприятий по противодействию коррупции в ГКУ «ОСЗН Дубровского района» на 2019 год (Приложению №2). 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Т.А. Лар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Начальник отдела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Ларина Т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Логунова В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Главный бухгалтер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Зенина В.Н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Главный специалист (экономист)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Тимохина Ю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Кирюшина Т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>
          <w:trHeight w:val="600" w:hRule="atLeast"/>
        </w:trPr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Ведущий специалист сектора льгот и субсид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Митрачкова А.Н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Ведущи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Голам Т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Андрюшина Н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Евтихова Т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Тимохина В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Михеева Т.Н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пециалист 1 категории сектора льгот и субсид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Максимова Н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пециалист 1 категории сектора льгот и субсид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Манухина Е.М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пециалист 1 категории сектора льгот и субсид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еменищенкова Т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Юристконсульт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Специалист 1 категории сектора льгот и субсид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Горбачева В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Arimo;arial" w:hAnsi="Arimo;arial" w:cs="Arimo;arial"/>
                <w:sz w:val="20"/>
                <w:szCs w:val="20"/>
              </w:rPr>
            </w:pPr>
            <w:r>
              <w:rPr>
                <w:rFonts w:cs="Arimo;arial" w:ascii="Arimo;arial" w:hAnsi="Arimo;arial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TextBody"/>
        <w:spacing w:lineRule="auto" w:line="240" w:before="180" w:after="180"/>
        <w:rPr/>
      </w:pPr>
      <w:r>
        <w:rPr/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Arimo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1995-11-21T17:41:00Z</cp:lastPrinted>
  <dcterms:modified xsi:type="dcterms:W3CDTF">2019-10-30T08:54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